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sschreibungstexte H+M Pendel 380 – E2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/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80 – E27 - graphitgra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Ø380 mm Pendelleuchte aus Aluminium, graphit</w:t>
      </w:r>
      <w:r>
        <w:rPr>
          <w:rFonts w:cs="Arial" w:ascii="Arial" w:hAnsi="Arial"/>
          <w:sz w:val="22"/>
          <w:szCs w:val="22"/>
          <w:lang w:val="de-DE"/>
        </w:rPr>
        <w:t>grau lackier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lang w:val="de-DE"/>
        </w:rPr>
        <w:t>Farbe MO125 (ähnlich RAL 9007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80 mm, H: 210 m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ückung: max 77 W, max Länge: 14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80, Fab.: www.focus-lighting.d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80 – E27 - schwarz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Ø380 mm Pendelleuchte aus Aluminium, schwarz lackiert,</w:t>
      </w:r>
      <w:r>
        <w:rPr>
          <w:rFonts w:cs="Arial" w:ascii="Arial" w:hAnsi="Arial"/>
          <w:sz w:val="22"/>
          <w:lang w:val="de-DE"/>
        </w:rPr>
        <w:t xml:space="preserve"> RAL 900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80 mm, H: 210 m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ückung: max 77 W, max Länge: 14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80, Fab.: www.focus-lighting.d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80 – E27 - weiß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Ø380 mm Pendelleuchte aus Aluminium, weiß lackiert,</w:t>
      </w:r>
      <w:r>
        <w:rPr>
          <w:rFonts w:cs="Arial" w:ascii="Arial" w:hAnsi="Arial"/>
          <w:sz w:val="22"/>
          <w:lang w:val="de-DE"/>
        </w:rPr>
        <w:t xml:space="preserve"> RAL 901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80 mm, H: 210 m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ückung: max 77 W, max Länge: 14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80, Fab.: www.focus-lighting.d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F04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Ris Installation</dc:creator>
  <dc:description/>
  <dc:language>en-US</dc:language>
  <cp:lastModifiedBy>Bente Riis</cp:lastModifiedBy>
  <cp:lastPrinted>2007-02-08T15:00:00Z</cp:lastPrinted>
  <dcterms:modified xsi:type="dcterms:W3CDTF">2015-11-17T10:45:00Z</dcterms:modified>
  <cp:revision>2</cp:revision>
  <dc:subject/>
  <dc:title>Ausschreibungstext, H&amp;M</dc:title>
</cp:coreProperties>
</file>