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Ausschreibungstexte Nyx 190, E27 Fassung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drawing>
          <wp:inline distT="0" distB="0" distL="0" distR="0">
            <wp:extent cx="8750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6022-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Wandleuchte mit konischem Gehäuse aus Siluminguss, schwarz lackiert, RAL 900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opalweißer Abschirmung aus Polycarbonat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263 mm, B: 190 mm, Höhe: 15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66, Schutzklasse: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E27, max 57 W, max Länge 130 mm, max Durchmesser 58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ocus-lighting.dk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Typ: Nyx 19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6022-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6022-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andleuchte mit konischem Gehäuse aus Siluminguss, graphitgrau lackiert, Farbe YW355F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opalweißer Abschirmung aus Polycarbonat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263 mm, B: 190 mm, Höhe: 15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66, Schutzklasse: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E27, max 57 W, max Länge 130 mm, max Durchmesser 58 mm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ocus-lighting.dk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Typ: Nyx 19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6022-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6022-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andleuchte mit konischem Gehäuse aus Siluminguss, silbergrau lackiert, Farbe Y2370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opalweißer Abschirmung aus Polycarbonat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263 mm, B: 190 mm, Höhe: 15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66, Schutzklasse: 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E27, max 57 W, max Länge 130 mm, max Durchmesser 58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focus-lighting.dk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Typ: Nyx 19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6022-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6022-1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andleuchte mit konischem Gehäuse aus Siluminguss, cortenbraun lackiert, YX355F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opalweißer Abschirmung aus Polycarbonat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263 mm, B: 190 mm, Höhe: 15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66, Schutzklasse: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E27, max 57 W, max Länge 130 mm, max Durchmesser 58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ocus-lighting.dk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Typ: Nyx 19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6022-1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6022-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andleuchte mit konischem Gehäuse aus Siluminguss, schwarz lackiert, Noir 900 Sablé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opalweißer Abschirmung aus Polycarbonat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263 mm, B: 190 mm, Höhe: 15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66, Schutzklasse: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E27, max 57 W, max Länge 130 mm, max Durchmesser 58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focus-lighting.dk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Typ: Nyx 19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6022-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cus-lighting.dk/" TargetMode="External"/><Relationship Id="rId4" Type="http://schemas.openxmlformats.org/officeDocument/2006/relationships/hyperlink" Target="http://www.focus-lighting.dk/" TargetMode="External"/><Relationship Id="rId5" Type="http://schemas.openxmlformats.org/officeDocument/2006/relationships/hyperlink" Target="http://www.focus-lighting.dk/" TargetMode="External"/><Relationship Id="rId6" Type="http://schemas.openxmlformats.org/officeDocument/2006/relationships/hyperlink" Target="http://www.focus-lighting.dk/" TargetMode="External"/><Relationship Id="rId7" Type="http://schemas.openxmlformats.org/officeDocument/2006/relationships/hyperlink" Target="http://www.focus-lighting.d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1C521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8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20-03-09T10:25:00Z</dcterms:modified>
  <cp:revision>8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498861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