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sschreibungstexte, Q-Gestell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 w:eastAsia="en-US"/>
        </w:rPr>
      </w:pPr>
      <w:r>
        <w:rPr>
          <w:rFonts w:cs="Arial" w:ascii="Arial" w:hAnsi="Arial"/>
          <w:bCs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46355</wp:posOffset>
            </wp:positionV>
            <wp:extent cx="108585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70069, Feuerverzinkt, zum Eingrab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ler aus feuerverzinktem, doppelseitigem Stahlblech, oben abgerundet, für ein- oder doppelseitige Beleuchtung mit Ø 270-280 mm Armatur. Mit Erdanker zum Eingrab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Ohne Armat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ße: H: 850 mm über Erde, B: 270 mm, T: 28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70079, Feuerverzinkt, auf Flans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ler aus feuerverzinktem, doppelseitigem Stahlblech, oben abgerundet, für ein- oder doppelseitige Beleuchtung mit Ø 270-280 mm Armatur. Auf Flansch, 270x270 mm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hne Armat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ße: H: 850 mm über Erde, B: 270 mm, T: 28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70068, Kupfer, zum Eingrab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ler aus doppelseitigem Kupferblech, oben abgerundet, für ein- oder doppelseitige Beleuchtung mit Ø 270-280 mm Armatur. Mit Erdanker zum Eingrabe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hne Armat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ße: H: 850 mm über Erde, B: 270 mm, T: 28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70078, Kupfer, auf Flans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ler aus doppelseitigem Kupferblech, oben abgerundet, für ein- oder doppelseitige Beleuchtung mit Ø 270-280 mm Armatur. Auf Flansch, 270x270 mm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hne Armat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ße: H: 850 mm über Erde, B: 270 mm, T: 28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7:00Z</dcterms:created>
  <dc:creator>Ris Installation</dc:creator>
  <dc:description/>
  <cp:keywords/>
  <dc:language>en-US</dc:language>
  <cp:lastModifiedBy>Bente Riis</cp:lastModifiedBy>
  <cp:lastPrinted>2009-03-10T08:46:00Z</cp:lastPrinted>
  <dcterms:modified xsi:type="dcterms:W3CDTF">2010-09-02T11:27:00Z</dcterms:modified>
  <cp:revision>2</cp:revision>
  <dc:subject/>
  <dc:title>Ausschreibungstext Squ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9498861</vt:r8>
  </property>
  <property fmtid="{D5CDD505-2E9C-101B-9397-08002B2CF9AE}" pid="3" name="_AuthorEmail">
    <vt:lpwstr>simiriotis@t-online.de</vt:lpwstr>
  </property>
  <property fmtid="{D5CDD505-2E9C-101B-9397-08002B2CF9AE}" pid="4" name="_AuthorEmailDisplayName">
    <vt:lpwstr>Georg Simiriotis</vt:lpwstr>
  </property>
  <property fmtid="{D5CDD505-2E9C-101B-9397-08002B2CF9AE}" pid="5" name="_EmailSubject">
    <vt:lpwstr>Ausschreibungstex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