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Quarto 38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95885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66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Quarto 380, pulverbeschichtet oder feuerverzink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Wandleuchte für den Außenbereich aus feuerverzinktem Stahl, Schutzklasse IP44.</w:t>
        <w:br/>
        <w:t xml:space="preserve">380 mm viertelkugelförmiger Schirm aus feuerverzinktem Stahl; pulverbeschichtet (weiß, schwarz, graphitgrau), oder feuerverzinkt. </w:t>
      </w:r>
      <w:r>
        <w:rPr>
          <w:rFonts w:cs="Arial" w:ascii="Arial" w:hAnsi="Arial"/>
          <w:sz w:val="22"/>
          <w:szCs w:val="22"/>
          <w:lang w:val="en-US"/>
        </w:rPr>
        <w:t>Abschirmung aus opalweißem Polycarbonat.</w:t>
        <w:br/>
        <w:t>Abmessungen: H: 195 mm, B: 380 mm, T: 20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austauschbarem LED-Modul, 12 oder 17 W Bridgelux V8, 2700, 3000 oder 4000 K, 90 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etriebswirkungsgrad: 74%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2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ndleuchte für den Außenbereich aus feuerverzinktem Stahl, Schutzklasse IP44.</w:t>
        <w:br/>
        <w:t>380 mm viertelkugelförmiger Schirm aus feuerverzinktem Stahl; pulverbeschichtet (weiß, schwarz, graphitgrau), oder feuerverzinkt. Abschirmung aus opalweißem Polycarbonat.</w:t>
        <w:br/>
        <w:t>Abmessungen: H: 195 mm, B: 380 mm, T: 204 m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ür max 116 W E27, max L: 145 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wirkungsgrad: 58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380, Kupfer oder Me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Wandleuchte für den Außenbereich aus Kupfer, Schutzklasse IP44.</w:t>
        <w:br/>
        <w:t xml:space="preserve">380 mm viertelkugelförmiger Schirm aus poliertem Kupfer oder Messing. </w:t>
      </w:r>
      <w:r>
        <w:rPr>
          <w:rFonts w:cs="Arial" w:ascii="Arial" w:hAnsi="Arial"/>
          <w:sz w:val="22"/>
          <w:szCs w:val="22"/>
          <w:lang w:val="en-US"/>
        </w:rPr>
        <w:t>Abschirmung aus opalweißem Polycarbonat.</w:t>
        <w:br/>
        <w:t>Abmessungen: H: 195 mm, B: 380 mm, T: 20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austauschbarem LED-Modul, 12 oder 17 W Bridgelux V8, 2700, 3000 oder 4000 K, 90 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swirkungsgrad: 74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andleuchte für den Außenbereich aus Kupfer, Schutzklasse IP44.</w:t>
        <w:br/>
        <w:t xml:space="preserve">380 mm viertelkugelförmiger Schirm aus </w:t>
      </w:r>
      <w:r>
        <w:rPr>
          <w:rFonts w:cs="Arial" w:ascii="Arial" w:hAnsi="Arial"/>
          <w:sz w:val="22"/>
          <w:szCs w:val="22"/>
          <w:lang w:val="de-DE"/>
        </w:rPr>
        <w:t>poliertem Kupfer oder Messin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Abschirmung aus opalweißem Polycarbonat.</w:t>
        <w:br/>
        <w:t>Abmessungen: H: 195 mm, B: 380 mm, T: 204 m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ür max 116 W E27, max L: 145 mm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triebwirkungsgrad: 58%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Caps">
    <w:name w:val="ca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9BC11B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7:00Z</dcterms:created>
  <dc:creator>Ris Installation</dc:creator>
  <dc:description/>
  <cp:keywords/>
  <dc:language>en-US</dc:language>
  <cp:lastModifiedBy>Bente Riis</cp:lastModifiedBy>
  <cp:lastPrinted>2012-11-07T12:45:00Z</cp:lastPrinted>
  <dcterms:modified xsi:type="dcterms:W3CDTF">2016-11-11T10:20:00Z</dcterms:modified>
  <cp:revision>9</cp:revision>
  <dc:subject/>
  <dc:title>Ausschreibungstext, H&amp;M</dc:title>
</cp:coreProperties>
</file>