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Quarto 270, Außenbereich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0930</wp:posOffset>
            </wp:positionH>
            <wp:positionV relativeFrom="paragraph">
              <wp:posOffset>95885</wp:posOffset>
            </wp:positionV>
            <wp:extent cx="89535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86485" cy="108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rto 270, pulverbeschichtet oder feuerverzink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Wandleuchte für den Außenbereich aus feuerverzinktem Stahl, Schutzklasse IP45.</w:t>
        <w:br/>
        <w:t xml:space="preserve">270 mm viertelkugelförmiger Schirm aus feuerverzinktem Stahl; pulverbeschichtet (weiß, schwarz, graphitgrau), oder feuerverzinkt. </w:t>
      </w:r>
      <w:r>
        <w:rPr>
          <w:rFonts w:cs="Arial" w:ascii="Arial" w:hAnsi="Arial"/>
          <w:sz w:val="22"/>
          <w:szCs w:val="22"/>
          <w:lang w:val="en-US"/>
        </w:rPr>
        <w:t>Abschirmung aus opalweißem Polycarbonat.</w:t>
        <w:br/>
        <w:t>Abmessungen: H: 145 mm, B: 270 mm, T: 154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t austauschbarem LED-Modul, 6, 9 oder 12 W Bridgelux V8, 2700, 3000 oder 4000 K, 90 R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triebswirkungsgrad: 76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2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Wandleuchte für den Außenbereich aus feuerverzinktem Stahl, Schutzklasse IP45.</w:t>
        <w:br/>
        <w:t xml:space="preserve">270 mm viertelkugelförmiger Schirm aus feuerverzinktem Stahl; pulverbeschichtet (weiß, schwarz, graphitgrau), oder feuerverzinkt. </w:t>
      </w:r>
      <w:r>
        <w:rPr>
          <w:rFonts w:cs="Arial" w:ascii="Arial" w:hAnsi="Arial"/>
          <w:sz w:val="22"/>
          <w:szCs w:val="22"/>
          <w:lang w:val="en-US"/>
        </w:rPr>
        <w:t>Abschirmung aus opalweißem Polycarbonat.</w:t>
        <w:br/>
        <w:t>Abmessungen: H: 145 mm, B: 270 mm, T: 154 mm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ür max 57 W E27, max L/D: 110/56 m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riebwirkungsgrad: 58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080135" cy="1080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rto 270, Kupfer oder Mess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ndleuchte für den Außenbereich aus Kupfer, Schutzklasse IP45.</w:t>
        <w:br/>
        <w:t>270 mm viertelkugelförmiger Schirm aus poliertem Kupfer oder Messing. Abschirmung aus opalweißem Polycarbonat.</w:t>
        <w:br/>
        <w:t>Abmessungen: H: 145 mm, B: 270 mm, T: 154 m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it austauschbarem LED-Modul, 6, 9 oder 12 W Bridgelux V8, 2700, 3000 oder 4000 K, 90 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riebswirkungsgrad: 76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27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Wandleuchte für den Außenbereich aus Kupfer, Schutzklasse IP45.</w:t>
        <w:br/>
        <w:t xml:space="preserve">270 mm viertelkugelförmiger Schirm aus poliertem Kupfer oder Messing. </w:t>
      </w:r>
      <w:r>
        <w:rPr>
          <w:rFonts w:cs="Arial" w:ascii="Arial" w:hAnsi="Arial"/>
          <w:sz w:val="22"/>
          <w:szCs w:val="22"/>
          <w:lang w:val="en-US"/>
        </w:rPr>
        <w:t>Abschirmung aus opalweißem Polycarbonat.</w:t>
        <w:br/>
        <w:t>Abmessungen: H: 145 mm, B: 270 mm, T: 154 mm</w:t>
        <w:br/>
        <w:t xml:space="preserve">Für max 57 W E27, max L/D: 110/56 mm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triebwirkungsgrad: 58%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Caps">
    <w:name w:val="caps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40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D0897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25:00Z</dcterms:created>
  <dc:creator>Ris Installation</dc:creator>
  <dc:description/>
  <cp:keywords/>
  <dc:language>en-US</dc:language>
  <cp:lastModifiedBy>Bente Riis</cp:lastModifiedBy>
  <cp:lastPrinted>2015-11-27T15:03:00Z</cp:lastPrinted>
  <dcterms:modified xsi:type="dcterms:W3CDTF">2022-11-29T14:46:00Z</dcterms:modified>
  <cp:revision>12</cp:revision>
  <dc:subject/>
  <dc:title>Ausschreibungstext, H&amp;M</dc:title>
</cp:coreProperties>
</file>