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Ausschreibungstexte H+M Pendel 300 – E27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/>
        <w:drawing>
          <wp:inline distT="0" distB="0" distL="0" distR="0">
            <wp:extent cx="8934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H+M Pendeleuchte 300 – E27 - graphitgrau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Ø300 mm Pendelleuchte aus Aluminium, graphit</w:t>
      </w:r>
      <w:r>
        <w:rPr>
          <w:rFonts w:cs="Arial" w:ascii="Arial" w:hAnsi="Arial"/>
          <w:sz w:val="22"/>
          <w:szCs w:val="22"/>
          <w:lang w:val="de-DE"/>
        </w:rPr>
        <w:t>grau lackiert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lang w:val="de-DE"/>
        </w:rPr>
        <w:t>Farbe MO125 (ähnlich RAL 9007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Mit opalweißer Abschirmung </w:t>
      </w:r>
      <w:r>
        <w:rPr>
          <w:rFonts w:cs="Arial" w:ascii="Arial" w:hAnsi="Arial"/>
          <w:sz w:val="22"/>
          <w:szCs w:val="22"/>
          <w:lang w:val="de-DE"/>
        </w:rPr>
        <w:t>aus Polycarbonat mit umlaufender Schattenfuge, selbstlösche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 IP 20, Klasse 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ße: Ø: 300 mm, H: 170 mm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 max 57 W, max Länge: 95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yp: H+M Pendel 300, Fab.: www.focus-lighting.d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H+M Pendeleuchte 300 – E27 - schwarz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Ø300 mm Pendelleuchte aus Aluminium, schwarz</w:t>
      </w:r>
      <w:r>
        <w:rPr>
          <w:rFonts w:cs="Arial" w:ascii="Arial" w:hAnsi="Arial"/>
          <w:sz w:val="22"/>
          <w:szCs w:val="22"/>
          <w:lang w:val="de-DE"/>
        </w:rPr>
        <w:t xml:space="preserve"> lackier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lang w:val="de-DE"/>
        </w:rPr>
        <w:t>RAL 900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Mit opalweißer Abschirmung </w:t>
      </w:r>
      <w:r>
        <w:rPr>
          <w:rFonts w:cs="Arial" w:ascii="Arial" w:hAnsi="Arial"/>
          <w:sz w:val="22"/>
          <w:szCs w:val="22"/>
          <w:lang w:val="de-DE"/>
        </w:rPr>
        <w:t>aus Polycarbonat mit umlaufender Schattenfuge, selbstlösche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 IP 20, Klasse 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ße: Ø: 300 mm, H: 170 mm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 max 57 W, max Länge: 95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yp: H+M Pendel 300, Fab.: www.focus-lighting.d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H+M Pendeleuchte 300 – E27 - weiß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 xml:space="preserve">Ø300 mm Pendelleuchte aus Aluminium, weiß </w:t>
      </w:r>
      <w:r>
        <w:rPr>
          <w:rFonts w:cs="Arial" w:ascii="Arial" w:hAnsi="Arial"/>
          <w:sz w:val="22"/>
          <w:szCs w:val="22"/>
          <w:lang w:val="de-DE"/>
        </w:rPr>
        <w:t>lackiert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lang w:val="de-DE"/>
        </w:rPr>
        <w:t>RAL 901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Mit opalweißer Abschirmung </w:t>
      </w:r>
      <w:r>
        <w:rPr>
          <w:rFonts w:cs="Arial" w:ascii="Arial" w:hAnsi="Arial"/>
          <w:sz w:val="22"/>
          <w:szCs w:val="22"/>
          <w:lang w:val="de-DE"/>
        </w:rPr>
        <w:t>aus Polycarbonat mit umlaufender Schattenfuge, selbstlösche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chutzart: IP 20, Klasse I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ße: Ø: 300 mm, H: 170 mm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stückung: max 57 W, max Länge: 95 m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yp: H+M Pendel 300, Fab.: www.focus-lighting.d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9F04B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3:00Z</dcterms:created>
  <dc:creator>Ris Installation</dc:creator>
  <dc:description/>
  <dc:language>en-US</dc:language>
  <cp:lastModifiedBy>Bente Riis</cp:lastModifiedBy>
  <cp:lastPrinted>2007-02-08T15:00:00Z</cp:lastPrinted>
  <dcterms:modified xsi:type="dcterms:W3CDTF">2015-11-17T10:43:00Z</dcterms:modified>
  <cp:revision>2</cp:revision>
  <dc:subject/>
  <dc:title>Ausschreibungstext, H&amp;M</dc:title>
</cp:coreProperties>
</file>