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  <w:t>Quarto 270, Innenbereich</w:t>
      </w:r>
    </w:p>
    <w:p>
      <w:pPr>
        <w:pStyle w:val="Normal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</w:r>
    </w:p>
    <w:p>
      <w:pPr>
        <w:pStyle w:val="Normal"/>
        <w:rPr>
          <w:rFonts w:ascii="Arial" w:hAnsi="Arial" w:cs="Arial"/>
          <w:sz w:val="22"/>
          <w:szCs w:val="22"/>
          <w:lang w:val="de-DE"/>
        </w:rPr>
      </w:pPr>
      <w:r>
        <w:rPr/>
        <w:drawing>
          <wp:inline distT="0" distB="0" distL="0" distR="0">
            <wp:extent cx="1086485" cy="10864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6485" cy="1086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Quarto 270, pulverbeschichtet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LED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</w:rPr>
        <w:t>Wandleuchte für den Innenbereich aus verzinktem Stahl, Schutzklasse IP20.</w:t>
        <w:br/>
        <w:t xml:space="preserve">270 mm viertelkugelförmiger Schirm aus verzinktem Stahl; pulverbeschichtet (weiß, schwarz, graphitgrau). </w:t>
      </w:r>
      <w:r>
        <w:rPr>
          <w:rFonts w:cs="Arial" w:ascii="Arial" w:hAnsi="Arial"/>
          <w:sz w:val="22"/>
          <w:szCs w:val="22"/>
          <w:lang w:val="en-US"/>
        </w:rPr>
        <w:t>Abschirmung aus opalweißem Polycarbonat.</w:t>
        <w:br/>
        <w:t>Abmessungen: H: 145 mm, B: 270 mm, T: 154 mm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t austauschbarem LED-Modul, 6, 9 oder 12 W Bridgelux V8, 2700, 3000 oder 4000 K, 90 Ra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Betriebswirkungsgrad: 76%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27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</w:rPr>
        <w:t>Wandleuchte für den Innenbereich aus verzinktem Stahl, Schutzklasse IP20.</w:t>
        <w:br/>
        <w:t xml:space="preserve">270 mm viertelkugelförmiger Schirm aus verzinktem Stahl; pulverbeschichtet (weiß, schwarz, graphitgrau). </w:t>
      </w:r>
      <w:r>
        <w:rPr>
          <w:rFonts w:cs="Arial" w:ascii="Arial" w:hAnsi="Arial"/>
          <w:sz w:val="22"/>
          <w:szCs w:val="22"/>
          <w:lang w:val="en-US"/>
        </w:rPr>
        <w:t>Abschirmung aus opalweißem Polycarbonat.</w:t>
        <w:br/>
        <w:t>Abmessungen: H: 145 mm, B: 270 mm, T: 154 mm</w:t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Für max 57 W E27, max L/D: 110/56 mm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etriebwirkungsgrad: 58%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drawing>
          <wp:inline distT="0" distB="0" distL="0" distR="0">
            <wp:extent cx="1080135" cy="10801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0135" cy="1080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Quarto 270, Kupfer oder Messing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LED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andleuchte für den Innenbereich aus Kupfer, Schutzklasse IP20.</w:t>
        <w:br/>
        <w:t>270 mm viertelkugelförmiger Schirm aus poliertem Kupfer oder Messing. Abschirmung aus opalweißem Polycarbonat.</w:t>
        <w:br/>
        <w:t>Abmessungen: H: 145 mm, B: 270 mm, T: 154 mm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Mit austauschbarem LED-Modul, 6, 9 oder 12 W Bridgelux V8, 2700, 3000 oder 4000 K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etriebswirkungsgrad: 76%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27</w:t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</w:rPr>
        <w:t>Wandleuchte für den Innenbereich aus Kupfer, Schutzklasse IP20.</w:t>
        <w:br/>
        <w:t xml:space="preserve">270 mm viertelkugelförmiger Schirm aus poliertem Kupfer oder Messing. </w:t>
      </w:r>
      <w:r>
        <w:rPr>
          <w:rFonts w:cs="Arial" w:ascii="Arial" w:hAnsi="Arial"/>
          <w:sz w:val="22"/>
          <w:szCs w:val="22"/>
          <w:lang w:val="en-US"/>
        </w:rPr>
        <w:t>Abschirmung aus opalweißem Polycarbonat.</w:t>
        <w:br/>
        <w:t>Abmessungen: H: 145 mm, B: 270 mm, T: 154 mm</w:t>
        <w:br/>
        <w:t xml:space="preserve">Für max 57 W E27, max L/D: 110/56 mm. </w:t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Betriebwirkungsgrad: 58%</w:t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sectPr>
      <w:type w:val="nextPage"/>
      <w:pgSz w:w="11906" w:h="16838"/>
      <w:pgMar w:left="1134" w:right="1134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character" w:styleId="Standardskrifttypeiafsnit">
    <w:name w:val="Standardskrifttype i afsnit"/>
    <w:qFormat/>
    <w:rPr/>
  </w:style>
  <w:style w:type="character" w:styleId="Caps">
    <w:name w:val="caps"/>
    <w:basedOn w:val="Standardskrifttypei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tLeast" w:line="340"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2D0897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0T10:13:00Z</dcterms:created>
  <dc:creator>Ris Installation</dc:creator>
  <dc:description/>
  <cp:keywords/>
  <dc:language>en-US</dc:language>
  <cp:lastModifiedBy>Bente Riis</cp:lastModifiedBy>
  <cp:lastPrinted>2015-11-27T15:08:00Z</cp:lastPrinted>
  <dcterms:modified xsi:type="dcterms:W3CDTF">2022-11-29T14:47:00Z</dcterms:modified>
  <cp:revision>11</cp:revision>
  <dc:subject/>
  <dc:title>Ausschreibungstext, H&amp;M</dc:title>
</cp:coreProperties>
</file>