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krivelse Quarto 270 - indendørs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/>
        <w:drawing>
          <wp:inline distT="0" distB="0" distL="0" distR="0">
            <wp:extent cx="108648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o 270, malet udg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dørs væglampe i varmforzinket, malet stål, tæthedsklasse IP20.</w:t>
        <w:br/>
        <w:t>270 mm kvartkugleformet skærm i varmforzinket stål; overflade matlakeret (hvid, sort, grafitgrå). Afskærmning i opaliseret polycarbonat.</w:t>
        <w:br/>
        <w:t>Mål: H: 145 mm, B: 270 mm, D: 15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 udskifteligt LED-modul, 6, 9 eller 12 W Bridgelux V8, 2700, 3000 eller 4000 K, 90 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kningsgrad: 76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dørs væglampe i varmforzinket, malet stål, tæthedsklasse IP20.</w:t>
        <w:br/>
        <w:t>270 mm kvartkugleformet skærm i varmforzinket stål; overflade matlakeret (hvid, sort, grafitgrå). Afskærmning i opaliseret polycarbonat.</w:t>
        <w:br/>
        <w:t>Mål: H: 145 mm, B: 270 mm, D: 15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ax 57 W E27, max L/Ø: 110/56 m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kningsgrad: 58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o 270, kobber eller mes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dørs væglampe i kobber, tæthedsklasse IP20.</w:t>
        <w:br/>
        <w:t>270 mm kvartkugleformet skærm i blankpoleret kobber eller messing. Afskærmning i opaliseret polycarbonat.</w:t>
        <w:br/>
        <w:t>Mål: H: 145 mm, B: 270 mm, D: 15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 udskifteligt LED-modul, 6, 9 eller 12 W Bridgelux V8, 2700, 3000 eller 4000 K, 90 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kningsgrad: 76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ndørs væglampe i kobber, tæthedsklasse IP20.</w:t>
        <w:br/>
        <w:t>270 mm kvartkugleformet skærm i blankpoleret kobber eller messing. Afskærmning i opaliseret polycarbonat.</w:t>
        <w:br/>
        <w:t>Mål: H: 145 mm, B: 270 mm, D: 154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ax 57 W E27, max L/Ø: 110/56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kningsgrad: 58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tafsnitsformat"/>
        <w:spacing w:lineRule="auto" w:line="240"/>
        <w:rPr/>
      </w:pPr>
      <w:r>
        <w:rPr>
          <w:rFonts w:cs="Arial" w:ascii="Arial" w:hAnsi="Arial"/>
          <w:sz w:val="22"/>
          <w:szCs w:val="22"/>
          <w:lang w:val="da-DK"/>
        </w:rPr>
        <w:t>Armaturet/producenten understøtter den cirkulære økonomi gennem:</w:t>
      </w:r>
    </w:p>
    <w:p>
      <w:pPr>
        <w:pStyle w:val="Intetafsnitsformat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modulopbygget design, som muliggør reparation og genbrug</w:t>
      </w:r>
    </w:p>
    <w:p>
      <w:pPr>
        <w:pStyle w:val="Intetafsnitsformat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egen serviceafdeling - tilbyder service på leverede armaturer on site</w:t>
      </w:r>
    </w:p>
    <w:p>
      <w:pPr>
        <w:pStyle w:val="Intetafsnitsformat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2"/>
          <w:szCs w:val="22"/>
          <w:lang w:val="da-DK"/>
        </w:rPr>
        <w:t>25 års service garanti - både gamle og nye lamper kan repareres</w:t>
      </w:r>
    </w:p>
    <w:p>
      <w:pPr>
        <w:pStyle w:val="Intetafsnitsformat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Take Back ordning for bedst mulige genbrug af komponenter og materialer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Caps">
    <w:name w:val="caps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40" w:before="280" w:after="280"/>
    </w:pPr>
    <w:rPr/>
  </w:style>
  <w:style w:type="paragraph" w:styleId="Intetafsnitsformat">
    <w:name w:val="[Intet afsnitsformat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31A1DA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1:00Z</dcterms:created>
  <dc:creator>Ris Installation</dc:creator>
  <dc:description/>
  <cp:keywords/>
  <dc:language>en-US</dc:language>
  <cp:lastModifiedBy>Bente Riis</cp:lastModifiedBy>
  <cp:lastPrinted>2016-11-11T11:10:00Z</cp:lastPrinted>
  <dcterms:modified xsi:type="dcterms:W3CDTF">2022-12-16T08:42:00Z</dcterms:modified>
  <cp:revision>23</cp:revision>
  <dc:subject/>
  <dc:title>Ausschreibungstext, H&amp;M </dc:title>
</cp:coreProperties>
</file>