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krivelse Quarto 270 - indendør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malet udg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varmforzinket, malet stål, tæthedsklasse IP20.</w:t>
        <w:br/>
        <w:t>270 mm kvartkugleformet skærm i varmforzinket stål; overflade matlakeret (hvid, sort, grafitgrå)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udskifteligt LED-modul, 6, 8 eller 11 W Bridgelux V8, 2700, 3000 eller 4000 K, 90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7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varmforzinket, malet stål, tæthedsklasse IP20.</w:t>
        <w:br/>
        <w:t>270 mm kvartkugleformet skærm i varmforzinket stål; overflade matlakeret (hvid, sort, grafitgrå)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ax 57 W E27, max L/Ø: 110/56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kobber eller me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kobber, tæthedsklasse IP20.</w:t>
        <w:br/>
        <w:t>270 mm kvartkugleformet skærm i blankpoleret kobber eller messing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udskifteligt LED-modul, 6, 8 eller 11 W Bridgelux V8, 2700, 3000 eller 4000 K, 90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76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kobber, tæthedsklasse IP20.</w:t>
        <w:br/>
        <w:t>270 mm kvartkugleformet skærm i blankpoleret kobber eller messing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ax 57 W E27, max L/Ø: 110/5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tafsnitsformat"/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Armaturet/producenten understøtter den cirkulære økonomi gennem: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odulopbygget design, som muliggør reparation og genbrug</w:t>
      </w:r>
    </w:p>
    <w:p>
      <w:pPr>
        <w:pStyle w:val="Intetafsnitsforma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egen serviceafdeling - tilbyder service på leverede armaturer on site</w:t>
      </w:r>
    </w:p>
    <w:p>
      <w:pPr>
        <w:pStyle w:val="Intetafsnitsforma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25 års service garanti - både gamle og nye lamper kan repareres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Take Back ordning for bedst mulige genbrug af komponenter og materialer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  <w:style w:type="paragraph" w:styleId="Intetafsnitsformat">
    <w:name w:val="[Intet afsnitsformat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9:00Z</dcterms:created>
  <dc:creator>Ris Installation</dc:creator>
  <dc:description/>
  <cp:keywords/>
  <dc:language>en-US</dc:language>
  <cp:lastModifiedBy>Mette Højsager Damgaard</cp:lastModifiedBy>
  <cp:lastPrinted>2016-11-11T11:10:00Z</cp:lastPrinted>
  <dcterms:modified xsi:type="dcterms:W3CDTF">2024-11-26T12:19:00Z</dcterms:modified>
  <cp:revision>2</cp:revision>
  <dc:subject/>
  <dc:title>Ausschreibungstext, H&amp;M</dc:title>
</cp:coreProperties>
</file>