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usschreibungstexte Sticks 3000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80022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DE"/>
        </w:rPr>
        <w:t>LED T8 14 W, einseitig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Eingrabe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8834-3 - </w:t>
      </w:r>
      <w:r>
        <w:rPr>
          <w:rFonts w:cs="Arial" w:ascii="Arial" w:hAnsi="Arial"/>
          <w:sz w:val="20"/>
          <w:szCs w:val="20"/>
          <w:lang w:val="de-DE"/>
        </w:rPr>
        <w:t xml:space="preserve">Lichtstele aus Aluminium, schwarz lackiert.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Mit </w:t>
      </w:r>
      <w:r>
        <w:rPr>
          <w:rFonts w:cs="Arial" w:ascii="Arial" w:hAnsi="Arial"/>
          <w:b/>
          <w:sz w:val="20"/>
          <w:szCs w:val="20"/>
          <w:lang w:val="de-DE"/>
        </w:rPr>
        <w:t>einseitigem</w:t>
      </w:r>
      <w:r>
        <w:rPr>
          <w:rFonts w:cs="Arial" w:ascii="Arial" w:hAnsi="Arial"/>
          <w:sz w:val="20"/>
          <w:szCs w:val="20"/>
          <w:lang w:val="de-DE"/>
        </w:rPr>
        <w:t xml:space="preserve"> Lichtaustritt durch schlagfestes, opalweißes Acrylgla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Mit Erdanker zum Eingraben.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aße:</w:t>
        <w:tab/>
        <w:t>Höhe: 3000 mm, Durchmesser 120 m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Lichtspalte:</w:t>
        <w:tab/>
        <w:t>H: 870 m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chutzart:</w:t>
        <w:tab/>
        <w:t>IP 44, Klasse II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stückung:</w:t>
        <w:tab/>
        <w:t>1xT8 LED, 14W, 3000 Kelvin, min 70 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Fabrikat:  </w:t>
        <w:tab/>
        <w:t xml:space="preserve">Focus Lighting AS, </w:t>
      </w:r>
      <w:r>
        <w:rPr>
          <w:rFonts w:cs="Arial" w:ascii="Arial" w:hAnsi="Arial"/>
          <w:sz w:val="20"/>
          <w:szCs w:val="20"/>
          <w:lang w:val="en-US"/>
        </w:rPr>
        <w:t xml:space="preserve">Kokkedal Industripark 40, </w:t>
      </w:r>
      <w:r>
        <w:rPr>
          <w:rFonts w:cs="Arial" w:ascii="Arial" w:hAnsi="Arial"/>
          <w:sz w:val="20"/>
          <w:szCs w:val="20"/>
        </w:rPr>
        <w:t>DK-2980 Kokkeda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 xml:space="preserve">Tel.:  +45 49 14 80 80, </w:t>
      </w:r>
      <w:r>
        <w:rPr>
          <w:rFonts w:cs="Arial" w:ascii="Arial" w:hAnsi="Arial"/>
          <w:sz w:val="20"/>
          <w:szCs w:val="20"/>
          <w:lang w:val="en-US"/>
        </w:rPr>
        <w:t xml:space="preserve">Fax:  +45 49 14 80 79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yp: </w:t>
        <w:tab/>
        <w:t>Sticks 30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nr.:</w:t>
        <w:tab/>
        <w:t>8834-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8834-4 - </w:t>
      </w:r>
      <w:r>
        <w:rPr>
          <w:rFonts w:cs="Arial" w:ascii="Arial" w:hAnsi="Arial"/>
          <w:sz w:val="20"/>
          <w:szCs w:val="20"/>
          <w:lang w:val="de-DE"/>
        </w:rPr>
        <w:t xml:space="preserve">Lichtstele aus Aluminium, graphitgrau lackiert.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Mit </w:t>
      </w:r>
      <w:r>
        <w:rPr>
          <w:rFonts w:cs="Arial" w:ascii="Arial" w:hAnsi="Arial"/>
          <w:b/>
          <w:sz w:val="20"/>
          <w:szCs w:val="20"/>
          <w:lang w:val="de-DE"/>
        </w:rPr>
        <w:t>einseitigem</w:t>
      </w:r>
      <w:r>
        <w:rPr>
          <w:rFonts w:cs="Arial" w:ascii="Arial" w:hAnsi="Arial"/>
          <w:sz w:val="20"/>
          <w:szCs w:val="20"/>
          <w:lang w:val="de-DE"/>
        </w:rPr>
        <w:t xml:space="preserve"> Lichtaustritt durch schlagfestes, opalweißes Acrylgla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Mit Erdanker zum Eingraben.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aße:</w:t>
        <w:tab/>
        <w:t>Höhe: 3000 mm, Durchmesser 120 m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Lichtspalte:</w:t>
        <w:tab/>
        <w:t>H: 870 m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chutzart:</w:t>
        <w:tab/>
        <w:t>IP 44, Klasse II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stückung:</w:t>
        <w:tab/>
        <w:t>1xT8 LED, 14W, 3000 Kelvin, min 70 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Fabrikat:  </w:t>
        <w:tab/>
        <w:t xml:space="preserve">Focus Lighting AS, </w:t>
      </w:r>
      <w:r>
        <w:rPr>
          <w:rFonts w:cs="Arial" w:ascii="Arial" w:hAnsi="Arial"/>
          <w:sz w:val="20"/>
          <w:szCs w:val="20"/>
          <w:lang w:val="en-US"/>
        </w:rPr>
        <w:t>Kokkedal Industripark 40, DK-2980 Kokkeda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ab/>
        <w:t xml:space="preserve">Tel.:  +45 49 14 80 80, Fax:  +45 49 14 80 79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yp: </w:t>
        <w:tab/>
        <w:t>Sticks 30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nr.:</w:t>
        <w:tab/>
        <w:t>8834-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8834-17 - </w:t>
      </w:r>
      <w:r>
        <w:rPr>
          <w:rFonts w:cs="Arial" w:ascii="Arial" w:hAnsi="Arial"/>
          <w:sz w:val="20"/>
          <w:szCs w:val="20"/>
          <w:lang w:val="de-DE"/>
        </w:rPr>
        <w:t>Lichtstele aus Aluminium, in cortenfarbe lackiert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Mit </w:t>
      </w:r>
      <w:r>
        <w:rPr>
          <w:rFonts w:cs="Arial" w:ascii="Arial" w:hAnsi="Arial"/>
          <w:b/>
          <w:sz w:val="20"/>
          <w:szCs w:val="20"/>
          <w:lang w:val="de-DE"/>
        </w:rPr>
        <w:t>einseitigem</w:t>
      </w:r>
      <w:r>
        <w:rPr>
          <w:rFonts w:cs="Arial" w:ascii="Arial" w:hAnsi="Arial"/>
          <w:sz w:val="20"/>
          <w:szCs w:val="20"/>
          <w:lang w:val="de-DE"/>
        </w:rPr>
        <w:t xml:space="preserve"> Lichtaustritt durch schlagfestes, opalweißes Acrylgla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Mit Erdanker zum Eingraben.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aße:</w:t>
        <w:tab/>
        <w:t>Höhe: 3000 mm, Durchmesser 120 m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Lichtspalte:</w:t>
        <w:tab/>
        <w:t>H: 870 m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chutzart:</w:t>
        <w:tab/>
        <w:t>IP 44, Klasse II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stückung:</w:t>
        <w:tab/>
        <w:t>1xT8 LED, 14W, 3000 Kelvin, min 70 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Fabrikat:  </w:t>
        <w:tab/>
        <w:t xml:space="preserve">Focus Lighting AS, </w:t>
      </w:r>
      <w:r>
        <w:rPr>
          <w:rFonts w:cs="Arial" w:ascii="Arial" w:hAnsi="Arial"/>
          <w:sz w:val="20"/>
          <w:szCs w:val="20"/>
          <w:lang w:val="en-US"/>
        </w:rPr>
        <w:t>Kokkedal Industripark 40, DK-2980 Kokkeda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ab/>
        <w:t xml:space="preserve">Tel.:  +45 49 14 80 80, Fax:  +45 49 14 80 79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yp: </w:t>
        <w:tab/>
        <w:t>Sticks 30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nr.:</w:t>
        <w:tab/>
        <w:t>8834-1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Bodenflansch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8844-3 - </w:t>
      </w:r>
      <w:r>
        <w:rPr>
          <w:rFonts w:cs="Arial" w:ascii="Arial" w:hAnsi="Arial"/>
          <w:sz w:val="20"/>
          <w:szCs w:val="20"/>
          <w:lang w:val="de-DE"/>
        </w:rPr>
        <w:t xml:space="preserve">Lichtstele aus Aluminium, schwarz lackiert.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Mit </w:t>
      </w:r>
      <w:r>
        <w:rPr>
          <w:rFonts w:cs="Arial" w:ascii="Arial" w:hAnsi="Arial"/>
          <w:b/>
          <w:sz w:val="20"/>
          <w:szCs w:val="20"/>
          <w:lang w:val="de-DE"/>
        </w:rPr>
        <w:t>einseitigem</w:t>
      </w:r>
      <w:r>
        <w:rPr>
          <w:rFonts w:cs="Arial" w:ascii="Arial" w:hAnsi="Arial"/>
          <w:sz w:val="20"/>
          <w:szCs w:val="20"/>
          <w:lang w:val="de-DE"/>
        </w:rPr>
        <w:t xml:space="preserve"> Lichtaustritt durch schlagfestes, opalweißes Acrylgla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Mit Bodenflansch.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aße:</w:t>
        <w:tab/>
        <w:t>Höhe: 3000 mm, Durchmesser 120 m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Lichtspalte:</w:t>
        <w:tab/>
        <w:t>H: 870 m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chutzart:</w:t>
        <w:tab/>
        <w:t>IP 44, Klasse II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stückung:</w:t>
        <w:tab/>
        <w:t>1xT8 LED, 14W, 3000 Kelvin, min 70 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Fabrikat:  </w:t>
        <w:tab/>
        <w:t xml:space="preserve">Focus Lighting AS, </w:t>
      </w:r>
      <w:r>
        <w:rPr>
          <w:rFonts w:cs="Arial" w:ascii="Arial" w:hAnsi="Arial"/>
          <w:sz w:val="20"/>
          <w:szCs w:val="20"/>
          <w:lang w:val="en-US"/>
        </w:rPr>
        <w:t>Kokkedal Industripark 40, DK-2980 Kokkeda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ab/>
        <w:t xml:space="preserve">Tel.:  +45 49 14 80 80, Fax:  +45 49 14 80 79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yp: </w:t>
        <w:tab/>
        <w:t>Sticks 30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Bestellnr.:</w:t>
        <w:tab/>
        <w:t>8844-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8844-4 - </w:t>
      </w:r>
      <w:r>
        <w:rPr>
          <w:rFonts w:cs="Arial" w:ascii="Arial" w:hAnsi="Arial"/>
          <w:sz w:val="20"/>
          <w:szCs w:val="20"/>
          <w:lang w:val="de-DE"/>
        </w:rPr>
        <w:t xml:space="preserve">Lichtstele aus Aluminium, graphitgrau lackiert.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Mit </w:t>
      </w:r>
      <w:r>
        <w:rPr>
          <w:rFonts w:cs="Arial" w:ascii="Arial" w:hAnsi="Arial"/>
          <w:b/>
          <w:sz w:val="20"/>
          <w:szCs w:val="20"/>
          <w:lang w:val="de-DE"/>
        </w:rPr>
        <w:t>einseitigem</w:t>
      </w:r>
      <w:r>
        <w:rPr>
          <w:rFonts w:cs="Arial" w:ascii="Arial" w:hAnsi="Arial"/>
          <w:sz w:val="20"/>
          <w:szCs w:val="20"/>
          <w:lang w:val="de-DE"/>
        </w:rPr>
        <w:t xml:space="preserve"> Lichtaustritt durch schlagfestes, opalweißes Acrylgla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Mit Bodenflansch.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aße:</w:t>
        <w:tab/>
        <w:t>Höhe: 3000 mm, Durchmesser 120 m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Lichtspalte:</w:t>
        <w:tab/>
        <w:t>H: 870 m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chutzart:</w:t>
        <w:tab/>
        <w:t>IP 44, Klasse II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stückung:</w:t>
        <w:tab/>
        <w:t>1xT8 LED, 14W, 3000 Kelvin, min 70 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Fabrikat:  </w:t>
        <w:tab/>
        <w:t xml:space="preserve">Focus Lighting AS, </w:t>
      </w:r>
      <w:r>
        <w:rPr>
          <w:rFonts w:cs="Arial" w:ascii="Arial" w:hAnsi="Arial"/>
          <w:sz w:val="20"/>
          <w:szCs w:val="20"/>
          <w:lang w:val="en-US"/>
        </w:rPr>
        <w:t>Kokkedal Industripark 40, DK-2980 Kokkeda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ab/>
        <w:t xml:space="preserve">Tel.:  +45 49 14 80 80, Fax:  +45 49 14 80 79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yp: </w:t>
        <w:tab/>
        <w:t>Sticks 30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Bestellnr.:</w:t>
        <w:tab/>
        <w:t>8844-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8844-17 - </w:t>
      </w:r>
      <w:r>
        <w:rPr>
          <w:rFonts w:cs="Arial" w:ascii="Arial" w:hAnsi="Arial"/>
          <w:sz w:val="20"/>
          <w:szCs w:val="20"/>
          <w:lang w:val="de-DE"/>
        </w:rPr>
        <w:t xml:space="preserve">Lichtstele aus Aluminium, in cortenfarbe lackiert.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Mit </w:t>
      </w:r>
      <w:r>
        <w:rPr>
          <w:rFonts w:cs="Arial" w:ascii="Arial" w:hAnsi="Arial"/>
          <w:b/>
          <w:sz w:val="20"/>
          <w:szCs w:val="20"/>
          <w:lang w:val="de-DE"/>
        </w:rPr>
        <w:t>einseitigem</w:t>
      </w:r>
      <w:r>
        <w:rPr>
          <w:rFonts w:cs="Arial" w:ascii="Arial" w:hAnsi="Arial"/>
          <w:sz w:val="20"/>
          <w:szCs w:val="20"/>
          <w:lang w:val="de-DE"/>
        </w:rPr>
        <w:t xml:space="preserve"> Lichtaustritt durch schlagfestes, opalweißes Acrylgla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Mit Bodenflansch.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aße:</w:t>
        <w:tab/>
        <w:t>Höhe: 3000 mm, Durchmesser 120 m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Lichtspalte:</w:t>
        <w:tab/>
        <w:t>H: 870 m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chutzart:</w:t>
        <w:tab/>
        <w:t>IP 44, Klasse II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stückung:</w:t>
        <w:tab/>
        <w:t>1xT8 LED, 14W, 3000 Kelvin, min 70 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Fabrikat:  </w:t>
        <w:tab/>
        <w:t xml:space="preserve">Focus Lighting AS, </w:t>
      </w:r>
      <w:r>
        <w:rPr>
          <w:rFonts w:cs="Arial" w:ascii="Arial" w:hAnsi="Arial"/>
          <w:sz w:val="20"/>
          <w:szCs w:val="20"/>
          <w:lang w:val="en-US"/>
        </w:rPr>
        <w:t>Kokkedal Industripark 40, DK-2980 Kokkeda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ab/>
        <w:t xml:space="preserve">Tel.:  +45 49 14 80 80, Fax:  +45 49 14 80 79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yp: </w:t>
        <w:tab/>
        <w:t>Sticks 30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Bestellnr.:</w:t>
        <w:tab/>
        <w:t>8844-1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LED T8 2 x 14 W, doppelseitig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Eingraben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DE"/>
        </w:rPr>
        <w:t xml:space="preserve">8835-3 - </w:t>
      </w:r>
      <w:r>
        <w:rPr>
          <w:rFonts w:cs="Arial" w:ascii="Arial" w:hAnsi="Arial"/>
          <w:sz w:val="20"/>
          <w:szCs w:val="20"/>
          <w:lang w:val="de-DE"/>
        </w:rPr>
        <w:t>Lichtstele aus Aluminium, schwarz lacki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Mit</w:t>
      </w:r>
      <w:r>
        <w:rPr>
          <w:rFonts w:cs="Arial" w:ascii="Arial" w:hAnsi="Arial"/>
          <w:b/>
          <w:sz w:val="20"/>
          <w:szCs w:val="20"/>
          <w:lang w:val="de-DE"/>
        </w:rPr>
        <w:t xml:space="preserve"> doppelseitigem</w:t>
      </w:r>
      <w:r>
        <w:rPr>
          <w:rFonts w:cs="Arial" w:ascii="Arial" w:hAnsi="Arial"/>
          <w:sz w:val="20"/>
          <w:szCs w:val="20"/>
          <w:lang w:val="de-DE"/>
        </w:rPr>
        <w:t xml:space="preserve"> Lichtaustritt durch schlagfestes, opalweißes Acrylglas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Mit Erdanker zum Eingrabe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Maße:</w:t>
        <w:tab/>
        <w:t>Höhe: 3000 mm, Durchmesser 120 mm, Lichtspalte: H: 870 m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chutzart:</w:t>
        <w:tab/>
        <w:t>IP 44, Klasse II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stückung:</w:t>
        <w:tab/>
        <w:t>2xT8 LED, 28W, 3000 Kelvin, min 70 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Fabrikat:  </w:t>
        <w:tab/>
        <w:t xml:space="preserve">Focus Lighting AS, </w:t>
      </w:r>
      <w:r>
        <w:rPr>
          <w:rFonts w:cs="Arial" w:ascii="Arial" w:hAnsi="Arial"/>
          <w:sz w:val="20"/>
          <w:szCs w:val="20"/>
        </w:rPr>
        <w:t>Kokkedal Industripark 40, DK-2980 Kokkeda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 xml:space="preserve">Tel.:  +45 49 14 80 80, </w:t>
      </w:r>
      <w:r>
        <w:rPr>
          <w:rFonts w:cs="Arial" w:ascii="Arial" w:hAnsi="Arial"/>
          <w:sz w:val="20"/>
          <w:szCs w:val="20"/>
          <w:lang w:val="en-US"/>
        </w:rPr>
        <w:t xml:space="preserve">Fax:  +45 49 14 80 79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yp: </w:t>
        <w:tab/>
        <w:t>Sticks 30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nr.:</w:t>
        <w:tab/>
        <w:t>8835-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DE"/>
        </w:rPr>
        <w:t xml:space="preserve">8835-4 - </w:t>
      </w:r>
      <w:r>
        <w:rPr>
          <w:rFonts w:cs="Arial" w:ascii="Arial" w:hAnsi="Arial"/>
          <w:sz w:val="20"/>
          <w:szCs w:val="20"/>
          <w:lang w:val="de-DE"/>
        </w:rPr>
        <w:t>Lichtstele aus Aluminium, graphitgrau lacki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Mit</w:t>
      </w:r>
      <w:r>
        <w:rPr>
          <w:rFonts w:cs="Arial" w:ascii="Arial" w:hAnsi="Arial"/>
          <w:b/>
          <w:sz w:val="20"/>
          <w:szCs w:val="20"/>
          <w:lang w:val="de-DE"/>
        </w:rPr>
        <w:t xml:space="preserve"> doppelseitigem</w:t>
      </w:r>
      <w:r>
        <w:rPr>
          <w:rFonts w:cs="Arial" w:ascii="Arial" w:hAnsi="Arial"/>
          <w:sz w:val="20"/>
          <w:szCs w:val="20"/>
          <w:lang w:val="de-DE"/>
        </w:rPr>
        <w:t xml:space="preserve"> Lichtaustritt durch schlagfestes, opalweißes Acrylglas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Mit Erdanker zum Eingrabe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Maße:</w:t>
        <w:tab/>
        <w:t>Höhe: 3000 mm, Durchmesser 120 mm, Lichtspalte: H: 870 m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chutzart:</w:t>
        <w:tab/>
        <w:t>IP 44, Klasse II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stückung:</w:t>
        <w:tab/>
        <w:t>2xT8 LED, 28W, 3000 Kelvin, min 70 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Fabrikat:  </w:t>
        <w:tab/>
        <w:t xml:space="preserve">Focus Lighting AS, </w:t>
      </w:r>
      <w:r>
        <w:rPr>
          <w:rFonts w:cs="Arial" w:ascii="Arial" w:hAnsi="Arial"/>
          <w:sz w:val="20"/>
          <w:szCs w:val="20"/>
          <w:lang w:val="en-US"/>
        </w:rPr>
        <w:t>Kokkedal Industripark 40, DK-2980 Kokkeda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ab/>
        <w:t xml:space="preserve">Tel.:  +45 49 14 80 80, Fax:  +45 49 14 80 79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yp: </w:t>
        <w:tab/>
        <w:t>Sticks 30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nr.:</w:t>
        <w:tab/>
        <w:t>8835-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DE"/>
        </w:rPr>
        <w:t xml:space="preserve">8835-17 - </w:t>
      </w:r>
      <w:r>
        <w:rPr>
          <w:rFonts w:cs="Arial" w:ascii="Arial" w:hAnsi="Arial"/>
          <w:sz w:val="20"/>
          <w:szCs w:val="20"/>
          <w:lang w:val="de-DE"/>
        </w:rPr>
        <w:t>Lichtstele aus Aluminium, in cortenfarbe lacki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Mit</w:t>
      </w:r>
      <w:r>
        <w:rPr>
          <w:rFonts w:cs="Arial" w:ascii="Arial" w:hAnsi="Arial"/>
          <w:b/>
          <w:sz w:val="20"/>
          <w:szCs w:val="20"/>
          <w:lang w:val="de-DE"/>
        </w:rPr>
        <w:t xml:space="preserve"> doppelseitigem</w:t>
      </w:r>
      <w:r>
        <w:rPr>
          <w:rFonts w:cs="Arial" w:ascii="Arial" w:hAnsi="Arial"/>
          <w:sz w:val="20"/>
          <w:szCs w:val="20"/>
          <w:lang w:val="de-DE"/>
        </w:rPr>
        <w:t xml:space="preserve"> Lichtaustritt durch schlagfestes, opalweißes Acrylglas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Mit Erdanker zum Eingrabe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Maße:</w:t>
        <w:tab/>
        <w:t>Höhe: 3000 mm, Durchmesser 120 mm, Lichtspalte: H: 870 m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chutzart:</w:t>
        <w:tab/>
        <w:t>IP 44, Klasse II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stückung:</w:t>
        <w:tab/>
        <w:t>2xT8 LED, 28W, 3000 Kelvin, min 70 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Fabrikat:  </w:t>
        <w:tab/>
        <w:t xml:space="preserve">Focus Lighting AS, </w:t>
      </w:r>
      <w:r>
        <w:rPr>
          <w:rFonts w:cs="Arial" w:ascii="Arial" w:hAnsi="Arial"/>
          <w:sz w:val="20"/>
          <w:szCs w:val="20"/>
          <w:lang w:val="en-US"/>
        </w:rPr>
        <w:t>Kokkedal Industripark 40, DK-2980 Kokkeda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ab/>
        <w:t xml:space="preserve">Tel.:  +45 49 14 80 80, Fax:  +45 49 14 80 79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yp: </w:t>
        <w:tab/>
        <w:t>Sticks 30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Bestellnr.:</w:t>
        <w:tab/>
        <w:t>8835-1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Bodenflansch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DE"/>
        </w:rPr>
        <w:t xml:space="preserve">8845-3 - </w:t>
      </w:r>
      <w:r>
        <w:rPr>
          <w:rFonts w:cs="Arial" w:ascii="Arial" w:hAnsi="Arial"/>
          <w:sz w:val="20"/>
          <w:szCs w:val="20"/>
          <w:lang w:val="de-DE"/>
        </w:rPr>
        <w:t>Lichtstele aus Aluminium, schwarz lacki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Mit</w:t>
      </w:r>
      <w:r>
        <w:rPr>
          <w:rFonts w:cs="Arial" w:ascii="Arial" w:hAnsi="Arial"/>
          <w:b/>
          <w:sz w:val="20"/>
          <w:szCs w:val="20"/>
          <w:lang w:val="de-DE"/>
        </w:rPr>
        <w:t xml:space="preserve"> doppelseitigem</w:t>
      </w:r>
      <w:r>
        <w:rPr>
          <w:rFonts w:cs="Arial" w:ascii="Arial" w:hAnsi="Arial"/>
          <w:sz w:val="20"/>
          <w:szCs w:val="20"/>
          <w:lang w:val="de-DE"/>
        </w:rPr>
        <w:t xml:space="preserve"> Lichtaustritt durch schlagfestes, opalweißes Acrylglas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it Bodenflans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Maße:</w:t>
        <w:tab/>
        <w:t>Höhe: 3000 mm, Durchmesser 120 mm, Lichtspalte: H: 870 m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chutzart:</w:t>
        <w:tab/>
        <w:t>IP 44, Klasse II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stückung:</w:t>
        <w:tab/>
        <w:t>2xT8 LED, 28W, 3000 Kelvin, min 70 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Fabrikat:  </w:t>
        <w:tab/>
        <w:t xml:space="preserve">Focus Lighting AS, </w:t>
      </w:r>
      <w:r>
        <w:rPr>
          <w:rFonts w:cs="Arial" w:ascii="Arial" w:hAnsi="Arial"/>
          <w:sz w:val="20"/>
          <w:szCs w:val="20"/>
          <w:lang w:val="en-US"/>
        </w:rPr>
        <w:t>Kokkedal Industripark 40, DK-2980 Kokkeda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ab/>
        <w:t xml:space="preserve">Tel.:  +45 49 14 80 80, Fax:  +45 49 14 80 79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yp: </w:t>
        <w:tab/>
        <w:t>Sticks 30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nr.:</w:t>
        <w:tab/>
        <w:t>8845-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DE"/>
        </w:rPr>
        <w:t xml:space="preserve">8845-4 - </w:t>
      </w:r>
      <w:r>
        <w:rPr>
          <w:rFonts w:cs="Arial" w:ascii="Arial" w:hAnsi="Arial"/>
          <w:sz w:val="20"/>
          <w:szCs w:val="20"/>
          <w:lang w:val="de-DE"/>
        </w:rPr>
        <w:t>Lichtstele aus Aluminium, graphitgrau lacki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Mit</w:t>
      </w:r>
      <w:r>
        <w:rPr>
          <w:rFonts w:cs="Arial" w:ascii="Arial" w:hAnsi="Arial"/>
          <w:b/>
          <w:sz w:val="20"/>
          <w:szCs w:val="20"/>
          <w:lang w:val="de-DE"/>
        </w:rPr>
        <w:t xml:space="preserve"> doppelseitigem</w:t>
      </w:r>
      <w:r>
        <w:rPr>
          <w:rFonts w:cs="Arial" w:ascii="Arial" w:hAnsi="Arial"/>
          <w:sz w:val="20"/>
          <w:szCs w:val="20"/>
          <w:lang w:val="de-DE"/>
        </w:rPr>
        <w:t xml:space="preserve"> Lichtaustritt durch schlagfestes, opalweißes Acrylglas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it Bodenflans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Maße:</w:t>
        <w:tab/>
        <w:t>Höhe: 3000 mm, Durchmesser 120 mm, Lichtspalte: H: 870 m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chutzart:</w:t>
        <w:tab/>
        <w:t>IP 44, Klasse II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stückung:</w:t>
        <w:tab/>
        <w:t>2xT8 LED, 28W, 3000 Kelvin, min 70 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Fabrikat:  </w:t>
        <w:tab/>
        <w:t xml:space="preserve">Focus Lighting AS, </w:t>
      </w:r>
      <w:r>
        <w:rPr>
          <w:rFonts w:cs="Arial" w:ascii="Arial" w:hAnsi="Arial"/>
          <w:sz w:val="20"/>
          <w:szCs w:val="20"/>
          <w:lang w:val="en-US"/>
        </w:rPr>
        <w:t>Kokkedal Industripark 40, DK-2980 Kokkeda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ab/>
        <w:t xml:space="preserve">Tel.:  +45 49 14 80 80, Fax:  +45 49 14 80 79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yp: </w:t>
        <w:tab/>
        <w:t>Sticks 30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nr.:</w:t>
        <w:tab/>
        <w:t>8845-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DE"/>
        </w:rPr>
        <w:t xml:space="preserve">8845-17 - </w:t>
      </w:r>
      <w:r>
        <w:rPr>
          <w:rFonts w:cs="Arial" w:ascii="Arial" w:hAnsi="Arial"/>
          <w:sz w:val="20"/>
          <w:szCs w:val="20"/>
          <w:lang w:val="de-DE"/>
        </w:rPr>
        <w:t>Lichtstele aus Aluminium, in cortenfarbe lacki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Mit</w:t>
      </w:r>
      <w:r>
        <w:rPr>
          <w:rFonts w:cs="Arial" w:ascii="Arial" w:hAnsi="Arial"/>
          <w:b/>
          <w:sz w:val="20"/>
          <w:szCs w:val="20"/>
          <w:lang w:val="de-DE"/>
        </w:rPr>
        <w:t xml:space="preserve"> doppelseitigem</w:t>
      </w:r>
      <w:r>
        <w:rPr>
          <w:rFonts w:cs="Arial" w:ascii="Arial" w:hAnsi="Arial"/>
          <w:sz w:val="20"/>
          <w:szCs w:val="20"/>
          <w:lang w:val="de-DE"/>
        </w:rPr>
        <w:t xml:space="preserve"> Lichtaustritt durch schlagfestes, opalweißes Acrylglas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it Bodenflans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Maße:</w:t>
        <w:tab/>
        <w:t>Höhe: 3000 mm, Durchmesser 120 mm, Lichtspalte: H: 870 m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chutzart:</w:t>
        <w:tab/>
        <w:t>IP 44, Klasse II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stückung:</w:t>
        <w:tab/>
        <w:t>2xT8 LED, 28W, 3000 Kelvin, min 70 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Fabrikat:  </w:t>
        <w:tab/>
        <w:t xml:space="preserve">Focus Lighting AS, </w:t>
      </w:r>
      <w:r>
        <w:rPr>
          <w:rFonts w:cs="Arial" w:ascii="Arial" w:hAnsi="Arial"/>
          <w:sz w:val="20"/>
          <w:szCs w:val="20"/>
          <w:lang w:val="en-US"/>
        </w:rPr>
        <w:t>Kokkedal Industripark 40, DK-2980 Kokkeda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ab/>
        <w:t xml:space="preserve">Tel.:  +45 49 14 80 80, Fax:  +45 49 14 80 79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yp: </w:t>
        <w:tab/>
        <w:t>Sticks 30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Bestellnr.:</w:t>
        <w:tab/>
        <w:t>8845-17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07:00Z</dcterms:created>
  <dc:creator>Ris Installation</dc:creator>
  <dc:description/>
  <cp:keywords/>
  <dc:language>en-US</dc:language>
  <cp:lastModifiedBy>Mette Højsager Damgaard</cp:lastModifiedBy>
  <cp:lastPrinted>2006-05-16T08:02:00Z</cp:lastPrinted>
  <dcterms:modified xsi:type="dcterms:W3CDTF">2024-12-05T13:07:00Z</dcterms:modified>
  <cp:revision>2</cp:revision>
  <dc:subject/>
  <dc:title>Ausschreibungstext Squa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2792471</vt:r8>
  </property>
  <property fmtid="{D5CDD505-2E9C-101B-9397-08002B2CF9AE}" pid="3" name="_AuthorEmail">
    <vt:lpwstr>simiriotis@t-online.de</vt:lpwstr>
  </property>
  <property fmtid="{D5CDD505-2E9C-101B-9397-08002B2CF9AE}" pid="4" name="_AuthorEmailDisplayName">
    <vt:lpwstr>Georg Simiriotis</vt:lpwstr>
  </property>
  <property fmtid="{D5CDD505-2E9C-101B-9397-08002B2CF9AE}" pid="5" name="_EmailSubject">
    <vt:lpwstr>Ausschreibungstex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